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.A. 2023-24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 BANDO PER L'EROGAZIONE DI BORSE DI STUDIO PER LA PREPARAZIONE ALL’ESTERO DELLA TESI DI LAUREA MAGISTRAL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uree magistrali in: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hysics (cod. 9245) - Fisica del Sistema Terra (cod. 8626) - Science of Climate (cod. 5895) - Astrophysics and Cosmology (cod. 5828) – Advanced Methods in Particle Physics (cod. 5810) - LM Astrofisica e Cosmologia (cod. 8018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ADENZA: 20 novembre 2023 entro le ore 18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l presente modulo deve essere compilato in ogni sua parte e firmato sia dal/la candidato/a che dal docente relatore UNIBO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RICOLA ___________________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l periodo di ricerca all’estero per la preparazione della tesi di laurea magistrale si svolgerà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N°________ MESI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completa e indirizzo della struttura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REFERENTE ALL’ESTER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E E COGNOME ED EMAIL DEL DOCENTE RELATORE DELLA TESI PRESSO UNIBO: 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 impegnarsi ad espletare tutti gli adempimenti amministrativi previsti prima, durante e a conclusione del soggiorno estero, previsti dal band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 del candidato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 del docente relatore UNIBO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835" w:footer="6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137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36:00Z</dcterms:created>
  <dc:creator>Administrator</dc:creator>
  <dc:description/>
  <cp:keywords/>
  <dc:language>en-US</dc:language>
  <cp:lastModifiedBy>Flavia Cattani</cp:lastModifiedBy>
  <cp:lastPrinted>2011-07-11T11:56:00Z</cp:lastPrinted>
  <dcterms:modified xsi:type="dcterms:W3CDTF">2023-10-23T16:36:00Z</dcterms:modified>
  <cp:revision>2</cp:revision>
  <dc:subject/>
  <dc:title>ARAG</dc:title>
</cp:coreProperties>
</file>